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8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8"/>
          <w:szCs w:val="3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  <w:t>ГОРОДА 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7</w:t>
            </w:r>
          </w:p>
        </w:tc>
      </w:tr>
    </w:tbl>
    <w:p>
      <w:pPr>
        <w:pStyle w:val="Normal"/>
        <w:spacing w:lineRule="exact" w:line="260" w:before="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Ростова-на-Дону </w:t>
        <w:br/>
        <w:t xml:space="preserve">от 27.02.2012 № 111 «Об утверждении тарифов на платные образовательные услуги, предоставляемые муниципальными образовательными учреждениями Октябрьского района города </w:t>
        <w:br/>
        <w:t>Ростова-на-Дону» (ред. от 15.05.2015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 273-ФЗ </w:t>
        <w:br/>
        <w:t>«Об образовании в Российской Федерации» (ред. от 13.07.2015), Федеральным законом от 06.10.2003 № 131-ФЗ «Об общих принципах организации местного самоуправления в Российской Федерации» (ред. от 29.06.2015), решением Ростовской-на-Дону городской Думы от 28.08.2012 № 318 «О принятии Положения «О порядке установления тарифов (цены, платы) на регулируемые услуги (работы, товары) муниципальных предприятий и учреждений города Ростова-на-Дону, а также юридических лиц, осуществляющих регулируемые виды деятельности» (ред. от 21.04.2015), постановлением Администрации города Ростова-на-Дону от 12.08.2014 № 900 «Об утверждении Методики расчета тарифов на платные образовательные услуги, предоставляемые муниципальными образовательными учреждениями города Ростова-на-Дону», постановлением Администрации города Ростова-на-Дону от 23.04.2015 № 289 «Об изменении наименований муниципальных образовательных учреждений города Ростова-на-Дону», в связи с объективным изменением условий деятельности учреждений, влияющих на стоимость услуг этих учрежден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 О С ТА Н О В Л Я 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нести в постановление Администрации города Ростова-на-Дону</w:t>
        <w:br/>
        <w:t>от 27.02.2012 № 111 «Об утверждении тарифов на платные образовательные услуги, предоставляемые муниципальными образовательными учреждениями Октябрьского района города Ростова-на-Дону» (ред. от 15.05.2015)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В приложен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 В пункте 1 после слов «Муниципальное автономное общеобразовательное учреждение города Ростова-на-Дону» слова «лицей № 27 имени А.В. Суворова» заменить словами «Лицей № 27 имени А.В. Суворо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 В пункте 2 после слов «Муниципальное бюджетное общеобразовательное учреждение» слова «лицей «Ростовский городской экономический лицей» заменить словами «города Ростова-на-Дону «Лицей экономический № 71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  Пункт 3 изложить в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 Муниципальное бюджетное дошкольное образовательное учреждение города Ростова-на-Дону «Детский сад № 164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Ритмическая мозаика» под редакцией А.И. Бурени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Графика. Живопись. Лепка.» под редакцией Н.Е. Михайл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Графика. Живопись. Лепка.» под редакцией Н.Е. Михайл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Хочу все знать» под редакцией Е.О. Севастьяно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7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  В пункте 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лов «Муниципальное бюджетное» слова «образовательное учреждение дополнительного образования детей </w:t>
        <w:br/>
        <w:t xml:space="preserve">детско-юношеская спортивная школа № 4 г. Ростова-на-Дону» заменить словами «учреждение дополнительного образования города Ростова-на-Дону </w:t>
        <w:br/>
        <w:t>«Детско-юношеская спортивная школа № 4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 Пункт 5 изложить в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 Муниципальное автономное общеобразовательное учреждение города Ростова-на-Дону «Гимназия № 5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1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детей к условиям школьной жизни: Письмо и развитие мелкой мотор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Окружающий м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Психологическ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Художественный тру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обучение английскому языку (1 класс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ивающая театральная програм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ограмма «Познай ми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ограмма «Речевая копил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ограмма «Интеллек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ограмма «Играем вмест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для младших класс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практикум по испан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практикум по немец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практикум по француз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практикум по рус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илис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Культура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Английская литерату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Web-дизай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ых зн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развитие ре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мир русск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и дискуссионные вопросы ис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атема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вышенной трудности по физик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(в физике, биологии, хим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науку: физика и хи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ний повышенной сложности </w:t>
              <w:br/>
              <w:t>по обществозн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информационных технолог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немец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англ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ение Испании и Латинской Америки </w:t>
              <w:br/>
              <w:t>на испан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 Франции на француз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 Германии на немец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еревод (немецкий, французский, английский, испанск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Коррекция речи у детей дошкольного </w:t>
              <w:br/>
              <w:t>и младшего школьного возрас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0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  В пункте 6 после слов «Муниципальное бюджетное общеобразовательное учреждение» слова «средняя общеобразовательная школа </w:t>
        <w:br/>
        <w:t>№ 32 имени «Молодой гвардии» Октябрьского района города Ростова-на-Дону» заменить словами «города Ростова-на-Дону «Школа № 32 имени «Молодой гвард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7.  В пункте 7 после слов «Муниципальное автономное дошкольное образовательное учреждение города Ростова-на-Дону» слова «центр развития ребенка - детский сад первой категории № 310» заменить словами «Детский сад </w:t>
        <w:br/>
        <w:t>№ 31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  В пункте 8 после слов «Муниципальное бюджетное общеобразовательное учреждение» слова «лицей «Многопрофильный» Октябрьского района города Ростова-на-Дону» заменить словами «города </w:t>
        <w:br/>
        <w:t>Ростова-на-Дону «Лицей многопрофильный № 69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  Дополнить пунктом 9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  Муниципальное бюджетное дошкольное образовательное учреждение города Ростова-на-Дону «Детский сад № 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Предшкольная пора» под редакцией Н.Ф. Виногра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Ритмическая мозаика» под редакцией А.И. Буренин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школьного образования «От звука </w:t>
              <w:br/>
              <w:t xml:space="preserve">к букве. Обучение дошкольников элементам грамоты» </w:t>
              <w:br/>
              <w:t>под редакцией Е.В. Колесников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школьного образования «Крепыши» </w:t>
              <w:br/>
              <w:t>под редакцией под редакцией Т.Н. Доронов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  Дополнить пунктом 10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 Муниципальное бюджетное дошкольное образовательное учреждение города Ростова-на-Дону «Детский сад № 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Са-Фи-Дансе» под редакцией Ж.Е. Фири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школьного образования «Путешествие </w:t>
              <w:br/>
              <w:t>в мир искусства» под редакцией С.К. Кожох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школьного образования «Английский </w:t>
              <w:br/>
              <w:t>для малышей» под редакцией И.А. Шишковой, М.Е. Вербовс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Реальное айкидо» под редакцией Л. Врачар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1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  Дополнить пунктом 11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  Муниципальное бюджетное общеобразовательное учреждение города Ростова-на-Дону «Гимназия № 2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звуков» программа по развитию речи для нечитаю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мир слов» программа по развитию речи </w:t>
              <w:br/>
              <w:t>для читающих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ый мир чисел» программа математических представ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мир познания» программа комплексных занятий с психолог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расок» изобразительная деятельность и художественно-творчески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и декоративные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дель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 и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программ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 хим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здоровье чело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англ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4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францу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4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русск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чертательной г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го уровня по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писания различных видов письменных работ по рус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написания сочинений по литерату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практикум по английскому язы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дискуссионные вопросы ис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дискуссионные вопросы обществозн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го уровня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и проектная деятельность </w:t>
              <w:br/>
              <w:t>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программиров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живание в автономных условия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1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  Дополнить пунктом 12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  Муниципальное бюджетное общеобразовательное учреждение города Ростова-на-Дону «Школа № 40 имени Восьмой Воздушной Арм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Предшкола нового поколения» (Р.Г. Чураков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й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друг 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курс «Хи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журналис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и нормы русского литературн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орфографии и пункту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+ ритор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  Дополнить пунктом 13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  Муниципальное бюджетное общеобразовательное учреждение города </w:t>
        <w:br/>
        <w:t>Ростова-на-Дону «Школа № 4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разного мышления и граф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рам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истокам русско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моза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-Фи-Данс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-творчество-д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грамма обучения и развития детей с фонетико-фонематическим недоразвитием реч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этическ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исую м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двигательной активности</w:t>
              <w:br/>
              <w:t>и оздоровительной работы с деть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для малыш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Я и мир в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тической грамот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для любознатель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фольклорной пес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ок-н-р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единобо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и-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о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скус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пресс-цент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айм-менеджмента для 10-11 клас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оведение в конфлик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6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  Дополнить пунктом 14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  Муниципальное бюджетное общеобразовательное учреждение города Ростова-на-Дону «Гимназия № 4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детей к условиям школьной жизни: письмо </w:t>
              <w:br/>
              <w:t>и развитие мелкой мото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окружающий м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психологическ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школьной жизни: художественный тру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ем мир: словари в жизни чело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Язык. Культур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 в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по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ограммир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двух культур. Разговорный английский язык. </w:t>
              <w:br/>
              <w:t>(8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двух культур. Разговорный английский язык. </w:t>
              <w:br/>
              <w:t>(10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легко! (немец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китайский язык (5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китайский язык (10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6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5.  Дополнить пунктом 15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 Муниципальное бюджетное общеобразовательное учреждение города Ростова-на-Дону «Школа № 79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подготовка к обучению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ошколь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 для дошколь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 и дизай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 «Созвезд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знатоки английского язы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ыки делового английского язы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мир русск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слове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екста - к творчеству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немецкого языка» (немецкий язык как второй иностранны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по ма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жизни челове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ая графика и основы черч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по физ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: теория и прак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ис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8»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6.  Дополнить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  Муниципальное бюджетное дошкольное образовательное учреждение города Ростова-на-Дону «Детский сад № 13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1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Предшкольная пора» под редакцией Н.Ф. Виноградов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3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школьного образования «Английский </w:t>
              <w:br/>
              <w:t>для малышей» под редакцией И.А. Шишковой, М.Е. Вербов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Ритмическая мозаика» под редакцией А.И. Бурен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5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7"/>
      <w:bookmarkStart w:id="1" w:name="Par275"/>
      <w:bookmarkStart w:id="2" w:name="Par297"/>
      <w:bookmarkStart w:id="3" w:name="Par275"/>
      <w:bookmarkEnd w:id="2"/>
      <w:bookmarkEnd w:id="3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7.  Дополнить пункт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  Муниципальное бюджетное дошкольное образовательное учреждение города Ростова-на-Дону «Детский сад № 316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rHeight w:val="2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 и на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час платных образовательных услуг на одного получателя (руб.,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Музыкальные шедевры». Автор О.П. Радынова 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0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ошкольного образования «Программа обучения детей с недоразвитием фонематического строя речи». Автор Г.А. Каше Речевое разви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Цветные ладошки». Автор И.А. Лыкова Художественно-эстетическое разви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школьного образования «Театр-Творчество-Дети». Автор Н.Ф. Сорокина Социально-коммуникативное разви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4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троль за выполнением постановления возложить на заместителя главы Администрации города Ростова-на-Дону (по вопросам экономики) Раздорского С.А. и заместителя главы Администрации города Ростова-на-Дону (по социальным вопросам) Бережного 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568"/>
        <w:gridCol w:w="2060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рода Ростова-на-Дону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И. Горбан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375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орода Ростова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0:00Z</dcterms:created>
  <dc:creator>User</dc:creator>
  <dc:description/>
  <cp:keywords/>
  <dc:language>en-US</dc:language>
  <cp:lastModifiedBy>admin</cp:lastModifiedBy>
  <cp:lastPrinted>2016-09-05T10:38:00Z</cp:lastPrinted>
  <dcterms:modified xsi:type="dcterms:W3CDTF">2018-12-07T05:55:00Z</dcterms:modified>
  <cp:revision>5</cp:revision>
  <dc:subject/>
  <dc:title/>
</cp:coreProperties>
</file>